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2572-6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61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6 апре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ищенко Дмитрия Анатольевича, …. года рождения, уроженца ….паспорт: серии …. место работы: ....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рищенко Д.А.  16.04.2025 года в 02 час. 4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шаткая походка, неустойчивость позы, нарушение речи, из полости рта исходил запах алкоголя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Грищенко Д.А. при рассмотрении материалов дела обстоятельства совершения правонарушения не оспаривал, пояснил, что планировал улететь, в содеянном раскаивает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455 от 16.04.2025 года; рапорт от 16.04.2025; протокол № 047455 от 16.04.2025 о направлении Грищенко Д.А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628 от 16.04.2025, проходить медицинское освидетельствование Грищенко Д.А. отказался, о чем имеется отметка в акте; справка о наличии (отсутствии) телесных повреждений от 16.04.2025; протокол № 047455 от 16.04.2025 о доставлении лица, совершившего административное правонарушение; протокол личного досмотра от 16.04.2025; объяснения Фио., Фио2. от 16.04.2025, подтвердивших обстоятельства, указанные в протоколе об АП; сведения из информационно-поисковой карты «иностранец»; протокол о задержании лица от 16.04.2025; копия паспорта Грищенко Д.А.; справка о проверке по информационным и оперативно-розыскным информационных учетам МВД Росси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Грищенко Д.А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ищенко Дмитрия Анатолье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6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4612520143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